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sz w:val="60"/>
          <w:szCs w:val="60"/>
        </w:rPr>
      </w:pPr>
      <w:r>
        <w:rPr>
          <w:rFonts w:cs="Arial" w:ascii="Calibri" w:hAnsi="Calibri"/>
          <w:b/>
          <w:sz w:val="60"/>
          <w:szCs w:val="60"/>
        </w:rPr>
        <w:t>Logan Practice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>Level 3, Houldsworth Centre, Kenilworth Avenue, Wishaw, Scotland ML2 7LP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(</w:t>
      </w:r>
      <w:r>
        <w:rPr>
          <w:rFonts w:cs="Arial" w:ascii="Calibri" w:hAnsi="Calibri"/>
          <w:color w:val="000000"/>
          <w:sz w:val="26"/>
          <w:szCs w:val="26"/>
        </w:rPr>
        <w:t xml:space="preserve"> 01698 373341 </w:t>
      </w:r>
      <w:r>
        <w:rPr>
          <w:rFonts w:eastAsia="Webdings" w:cs="Webdings" w:ascii="Webdings" w:hAnsi="Webdings"/>
          <w:color w:val="000000"/>
          <w:sz w:val="26"/>
          <w:szCs w:val="26"/>
        </w:rPr>
        <w:t>Ê</w:t>
      </w:r>
      <w:r>
        <w:rPr>
          <w:rFonts w:cs="Arial" w:ascii="Calibri" w:hAnsi="Calibri"/>
          <w:color w:val="000000"/>
          <w:sz w:val="26"/>
          <w:szCs w:val="26"/>
        </w:rPr>
        <w:t xml:space="preserve"> 01698 354591 </w:t>
      </w:r>
      <w:r>
        <w:rPr>
          <w:rFonts w:eastAsia="Wingdings" w:cs="Wingdings" w:ascii="Wingdings" w:hAnsi="Wingdings"/>
          <w:color w:val="000000"/>
          <w:sz w:val="26"/>
          <w:szCs w:val="26"/>
        </w:rPr>
        <w:t>:</w:t>
      </w:r>
      <w:r>
        <w:rPr>
          <w:rFonts w:cs="Arial" w:ascii="Calibri" w:hAnsi="Calibri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6"/>
            <w:szCs w:val="26"/>
          </w:rPr>
          <w:t>http://www.loganpractice.scot.nhs.uk</w:t>
        </w:r>
      </w:hyperlink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6"/>
        <w:gridCol w:w="2644"/>
        <w:gridCol w:w="2520"/>
      </w:tblGrid>
      <w:tr>
        <w:trPr>
          <w:trHeight w:val="57" w:hRule="exac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675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Alec Log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RCG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Elizabeth Peak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RCG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Kenneth Gallacher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Mhairi-Clare Bradsh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Cathy Lenagh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RCG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Ian Musca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RCG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Carly Feene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RCGP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Martha Gun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RCGP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bject Access Request For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would like to formally make a Subject Access Request for evidence of information th</w:t>
      </w:r>
      <w:r>
        <w:rPr/>
        <w:t>at you hold about me to which I am entitled under the United Kingdom Data Protection Regulation and the Data Protection Act 2018. You can identify my records using the following information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402"/>
      </w:tblGrid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li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ould like to request the following:</w:t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189214543"/>
      <w:bookmarkStart w:id="1" w:name="__Fieldmark__0_418921454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pecific / certain parts of medical reco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ease specify information required: _______________________________________________________</w:t>
        <w:tab/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189214543"/>
      <w:bookmarkStart w:id="3" w:name="__Fieldmark__1_418921454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ial medical record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ease specify dates required:</w:t>
        <w:tab/>
        <w:t>From: __________________</w:t>
        <w:tab/>
        <w:t>To: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189214543"/>
      <w:bookmarkStart w:id="5" w:name="__Fieldmark__2_418921454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Full medical notes (</w:t>
      </w:r>
      <w:r>
        <w:rPr>
          <w:rFonts w:cs="Calibri" w:ascii="Calibri" w:hAnsi="Calibri"/>
          <w:i/>
          <w:sz w:val="22"/>
          <w:szCs w:val="22"/>
        </w:rPr>
        <w:t>These are documents from the day you were born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4189214543"/>
      <w:bookmarkStart w:id="7" w:name="__Fieldmark__3_418921454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 am the pati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tient Signature</w:t>
        <w:tab/>
        <w:t>__________________________________</w:t>
        <w:tab/>
        <w:t>Date</w:t>
        <w:tab/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4189214543"/>
      <w:bookmarkStart w:id="9" w:name="__Fieldmark__4_418921454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 am acting on behalf of the patient who has signed the consent section abo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I give permission for ____________________________________ to receive the personal </w:t>
        <w:tab/>
        <w:t>information requested in this form. I have given them permission to act on my behal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4189214543"/>
      <w:bookmarkStart w:id="11" w:name="__Fieldmark__5_418921454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 am acting on behalf of the patient who is unable to provide con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presentative’s Name:</w:t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4189214543"/>
      <w:bookmarkStart w:id="13" w:name="__Fieldmark__6_4189214543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 am parent / guardian of a patient who is 12 – 16 years old and has signed the consent section </w:t>
        <w:tab/>
        <w:tab/>
        <w:t>abo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4189214543"/>
      <w:bookmarkStart w:id="15" w:name="__Fieldmark__7_418921454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 am the parent / guardian of a patient who is under 12 years old and is unable to con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tion Provid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4189214543"/>
      <w:bookmarkStart w:id="17" w:name="__Fieldmark__8_4189214543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sspor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4189214543"/>
      <w:bookmarkStart w:id="19" w:name="__Fieldmark__9_418921454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riving Licence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4189214543"/>
      <w:bookmarkStart w:id="21" w:name="__Fieldmark__10_4189214543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irth Certificat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4189214543"/>
      <w:bookmarkStart w:id="23" w:name="__Fieldmark__11_4189214543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D confirmed by ______________________________________ Date ___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360" w:footer="367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18"/>
      <w:lang w:val="en-US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drie">
    <w:name w:val="irdr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18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npractice.scot.nhs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9:00Z</dcterms:created>
  <dc:creator>Administrator</dc:creator>
  <dc:description/>
  <cp:keywords/>
  <dc:language>en-US</dc:language>
  <cp:lastModifiedBy>Helen Saint</cp:lastModifiedBy>
  <cp:lastPrinted>2022-03-09T13:51:00Z</cp:lastPrinted>
  <dcterms:modified xsi:type="dcterms:W3CDTF">2023-02-09T11:49:00Z</dcterms:modified>
  <cp:revision>2</cp:revision>
  <dc:subject/>
  <dc:title>DR A</dc:title>
</cp:coreProperties>
</file>